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llegato B – DOMANDA DI ACCESSO AL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VOUCHER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CENTRI ESTIVI INCLUSIVI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LL’UFFICIO DI PIANO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MBITO TERRITORIALE DI MASSAFRA </w:t>
      </w:r>
    </w:p>
    <w:p>
      <w:pPr>
        <w:pStyle w:val="Normal"/>
        <w:tabs>
          <w:tab w:val="clear" w:pos="708"/>
          <w:tab w:val="left" w:pos="5020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20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Oggetto : Centri Estivi Inclusivi  dedicati alle persone con disturbo dello spettro dell’autismo, finanziate dal Fondo per l’inclusione sociale delle persone con disabilità (D.PCM 29 luglio 2023 – DGR 1918/2023) –  </w:t>
      </w:r>
      <w:r>
        <w:rPr>
          <w:rFonts w:cs="Times New Roman" w:ascii="Times New Roman" w:hAnsi="Times New Roman"/>
          <w:b/>
          <w:sz w:val="22"/>
          <w:szCs w:val="22"/>
        </w:rPr>
        <w:t xml:space="preserve">DOMANDA DI ACCESSO AL VOUCHER DI FREQUENZA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 sottoscritto/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99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gnome e no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e luogo di nasci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esidenz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via, n., città, CAP)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dice Fisc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ma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elefon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ind w:left="0"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lla sua qualità di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38100</wp:posOffset>
                </wp:positionV>
                <wp:extent cx="85725" cy="102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8568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3pt;width:6.7pt;height:8.05pt;flip:x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Genitor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18415</wp:posOffset>
                </wp:positionV>
                <wp:extent cx="85725" cy="102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8568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1.45pt;width:6.7pt;height:8.05pt;flip:x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Tutore o Curator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 ammettere alle attività di cui in oggetto  il/la  proprio/a figlio/a: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88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gnome e no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e luogo di nasci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esidenz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via, n., città, CAP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dice Fisc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 TAL FINE, DICHIARA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i sensi e per gli effetti dell’art. 46 del D.P.R. n. 445/2000, sotto la propria personale responsabilità e consapevole delle conseguenze in caso di dichiarazioni mendaci </w:t>
      </w:r>
      <w:bookmarkStart w:id="0" w:name="page2"/>
      <w:bookmarkEnd w:id="0"/>
    </w:p>
    <w:p>
      <w:pPr>
        <w:pStyle w:val="Normal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right="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e i dati anagrafici sopra riportati sono corrispondenti al vero;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e eventuali comunicazioni in ordine agli esiti della presente procedura dovranno essere effettuate all’indirizzo sopra indicato;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preso visione ed accettare, senza condizione o riserva alcuna, tutte le disposizioni contenute nell’Avviso pubblico;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nulla a pretendere nei confronti dell’Ente nell’eventualità in cui, per qualsiasi motivo, la presente procedura venga revocata;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formato/a, ai sensi e per gli effetti del D. Lgs. 196/2003 e s.m.i., che i dati raccolti saranno trattati, anche con strumenti informatici, esclusivamente nell’ambito del procedimento per il quale la dichiarazione viene res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LLEGA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cumento di identità del dichiarante in corso di validità 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rtificazione rilasciata dall’INPS, ai sensi dell’art. 3 della L. 104/92, attestante la gravità della disabilità (</w:t>
      </w:r>
      <w:r>
        <w:rPr>
          <w:rFonts w:cs="Times New Roman" w:ascii="Times New Roman" w:hAnsi="Times New Roman"/>
          <w:i/>
          <w:iCs/>
          <w:sz w:val="22"/>
          <w:szCs w:val="22"/>
        </w:rPr>
        <w:t>ove presente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u w:val="single"/>
        </w:rPr>
        <w:t>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rtificazione  della Diagnosi del disturbo dello spettro autistico del minore o del richiedente interessato 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0"/>
        <w:ind w:left="708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ventuale ulteriore documentazione sanitaria, ritenuta utile e/o opportuna ai fini della definizione dei bisogni dell’utente nel progetto di socializzazione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0"/>
        <w:ind w:left="708" w:right="0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ttestazione  ISEE in corso di validità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uogo e data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320" w:right="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irma</w:t>
      </w:r>
    </w:p>
    <w:p>
      <w:pPr>
        <w:pStyle w:val="Normal"/>
        <w:spacing w:lineRule="atLeast" w:line="0"/>
        <w:ind w:left="6420" w:right="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TIVA PRIVA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ativa ai sensi dell’art. 13 del Regolamento UE n. 2016/679 (di seguito “GDPR 2016/679”), recante disposizioni a tutela delle persone fisiche rispetto al trattamento dei dati personali. Desideriamo informarLa che i dati personali da Lei forniti formeranno oggetto di trattamento nel rispetto della normativa sopra richiamata e degli obblighi di riservatezza cui è tenuto il Comune di Massafra.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itolare del trattamento dei dati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l Titolare del trattamento è il Comune di Massafra che potrà essere contattato ai seguenti riferimenti. Indirizzo:) – via Livatino s.n. Telefono: 0998858111 - PEC: </w:t>
      </w:r>
      <w:hyperlink r:id="rId2">
        <w:r>
          <w:rPr>
            <w:rStyle w:val="InternetLink"/>
            <w:rFonts w:cs="Garamond" w:ascii="Garamond" w:hAnsi="Garamond"/>
          </w:rPr>
          <w:t>protocollo@pec.comunedimassafra.it</w:t>
        </w:r>
      </w:hyperlink>
      <w:r>
        <w:rPr>
          <w:rFonts w:cs="Garamond" w:ascii="Garamond" w:hAnsi="Garamond"/>
        </w:rPr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ponsabile della protezione dei dati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Titolare ha nominato un RPD (responsabile della protezione dei dati personali o DPO) ai sensi dell’art. 37 del suddetto Regolamento, nella figura del Dottor Vincenzo Tarantini, raggiungibile all’indirizzo: </w:t>
      </w:r>
      <w:hyperlink r:id="rId3">
        <w:r>
          <w:rPr>
            <w:rStyle w:val="InternetLink"/>
            <w:rFonts w:cs="Garamond" w:ascii="Garamond" w:hAnsi="Garamond"/>
          </w:rPr>
          <w:t>vincenzo.tarantini@pec.it</w:t>
        </w:r>
      </w:hyperlink>
      <w:r>
        <w:rPr>
          <w:rFonts w:cs="Garamond" w:ascii="Garamond" w:hAnsi="Garamond"/>
        </w:rPr>
        <w:t xml:space="preserve">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inalità del trattamen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dati personali da Lei forniti sono necessari per la corretta e completa formazione della graduatoria e alle verifiche dei requisiti, con l’osservanza delle disposizioni di legge e di regolamento in materia.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alità di trattamento e conservazio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dati personali da lei fornitici sono dati definiti dalla legge come dati “Personali” (ovvero dati anagrafici e particolari). Precisiamo che, nel trattare tali dati, ci atterremo scrupolosamente ai limiti ed alle condizioni imposti dal rapporto preindicato ai sensi dell’art. 6 c.1 punti b) e c) e. nel caso di eventuali dati personali definiti dalla legge come dati “particolari” (ex-sensibili), ci atterremo scrupolosamente ai limiti ed alle condizioni imposti dal rapporto preindicato, e secondo le eccezioni previste dagli artt. 9-10 del RGPD e dell’art. 2 del D.Lgs. 101/18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conservazione sarà per il tempo necessario a perseguire le finalità su espresse e/o per altre disposizioni di legge o regola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bito di comunicazione e diffusio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nza la necessità di un espresso consenso ai sensi dell’art. 6 comma 1 lett. b), c) ed e) del RGPD, il Titolare potrà comunicare i Suoi dati per le finalità di cui sopra. Il trattamento dei Suoi dati personali è realizzato per mezzo delle operazioni indicate all’art. 4 n. 2) RGPD e precisamente: raccolta, registrazione, conservazione, consultazione, comunicazione, cancellazione, diffusione dei dati. I Suoi dati personali sono sottoposti a trattamento sia cartaceo che elettronico e/o automatizzato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asferimento dei dati personali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 suoi dati non saranno trasferiti né in Stati membri dell’Unione Europea né in Paesi terzi non appartenenti all’Unione Europe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istenza di un processo decisionale automatizzato, compresa la profilazio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mune di Massafra non adotta alcun processo decisionale automatizzato, compresa la profilazione, di cui all’articolo 22, paragrafi 1 e 4, del Regolamento UE n. 679/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ritti dell’interessa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ogni momento, Lei potrà esercitare i diritti di cui agli articoli dal 15 al 22 del Regolamento UE n. 2016/679 i suoi diritti, in particolare con riferimento al diritto di accesso ai suoi dati personali,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 I diritti potranno essere esercitati rivolgendosi al Titolare o al Responsabile della Protezione dei Dati ai riferimenti sopra indicati. L’interessato ha il diritto di proporre reclamo all'Autorità di controllo competente nello Stato membro in cui risiede abitualmente o lavora o dello Stato in cui si è verificata la presunta violazione. I dati di contatto dell’autorità nazionale garante per la protezione dei dati personali sono disponibili all’indirizzo https://www.garanteprivacy.it/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eastAsia="Times New Roman" w:cs="Garamond"/>
          <w:sz w:val="22"/>
          <w:szCs w:val="22"/>
          <w:u w:val="single"/>
        </w:rPr>
      </w:pPr>
      <w:r>
        <w:rPr>
          <w:rFonts w:eastAsia="Times New Roman" w:cs="Garamond" w:ascii="Garamond" w:hAnsi="Garamond"/>
          <w:sz w:val="22"/>
          <w:szCs w:val="22"/>
          <w:u w:val="single"/>
        </w:rPr>
        <w:t>Massafra, ___/___/_______                          Firma del richiedente ___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2551" w:bottom="2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Calibri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it-IT"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eastAsia="Calibri Light" w:cs="Arial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 Light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Calibri Light" w:hAnsi="Calibri Light" w:eastAsia="Calibri Light" w:cs="Calibri Light"/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151260"/>
      <w:u w:val="none"/>
    </w:rPr>
  </w:style>
  <w:style w:type="character" w:styleId="PidipaginaCarattere">
    <w:name w:val="Piè di pagina Carattere"/>
    <w:basedOn w:val="Carpredefinitoparagrafo"/>
    <w:qFormat/>
    <w:rPr>
      <w:rFonts w:cs="Arial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54" w:right="397" w:hanging="0"/>
      <w:jc w:val="both"/>
    </w:pPr>
    <w:rPr>
      <w:rFonts w:ascii="Calibri Light" w:hAnsi="Calibri Light" w:eastAsia="Calibri Light" w:cs="Calibri Light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94" w:right="0" w:hanging="360"/>
    </w:pPr>
    <w:rPr>
      <w:rFonts w:ascii="Tahoma" w:hAnsi="Tahoma" w:eastAsia="Tahoma" w:cs="Tahoma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 Light" w:hAnsi="Calibri Light" w:eastAsia="Calibri" w:cs="Calibri Light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dimassafra.it" TargetMode="External"/><Relationship Id="rId3" Type="http://schemas.openxmlformats.org/officeDocument/2006/relationships/hyperlink" Target="mailto:vincenzo.tarantini@pec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04:00Z</dcterms:created>
  <dc:creator>Angelica Lazzaro</dc:creator>
  <dc:description/>
  <dc:language>en-US</dc:language>
  <cp:lastModifiedBy/>
  <cp:lastPrinted>1995-11-21T17:41:00Z</cp:lastPrinted>
  <dcterms:modified xsi:type="dcterms:W3CDTF">2024-07-12T09:33:55Z</dcterms:modified>
  <cp:revision>11</cp:revision>
  <dc:subject/>
  <dc:title/>
</cp:coreProperties>
</file>